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00</wp:posOffset>
                  </wp:positionH>
                  <wp:positionV relativeFrom="paragraph">
                    <wp:posOffset>635</wp:posOffset>
                  </wp:positionV>
                  <wp:extent cx="369570" cy="548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8" t="-120" r="-177" b="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GRAMA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ARTAMENTO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Á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ÑO: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 xml:space="preserve">I - OFERTA ACADÉMICA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  <w:gridCol w:w="992"/>
        <w:gridCol w:w="709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s para las que se ofrece el mismo cu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Estud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Cur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rga </w:t>
            </w:r>
            <w:r>
              <w:rPr>
                <w:rFonts w:cs="Arial" w:ascii="Arial" w:hAnsi="Arial"/>
                <w:lang w:val="pt-BR"/>
              </w:rPr>
              <w:t>Horari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man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9"/>
        <w:rPr/>
      </w:pPr>
      <w:r>
        <w:rPr/>
        <w:t>II - EQUIPO DOCENTE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 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Agregar las filas que sean necesa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II - CARACTERÍSTICAS DEL CURSO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2126"/>
        <w:gridCol w:w="1134"/>
        <w:gridCol w:w="2127"/>
        <w:gridCol w:w="425"/>
        <w:gridCol w:w="709"/>
      </w:tblGrid>
      <w:tr>
        <w:trPr/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aria sema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men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o/Práctic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deAul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de laboratorio, campo, etc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trimestral: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u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s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             semana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:del    /     /     al     /     /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Asignatura, Seminario, Taller, Pasantía, etc.</w:t>
      </w:r>
    </w:p>
    <w:p>
      <w:pPr>
        <w:pStyle w:val="Heading9"/>
        <w:rPr/>
      </w:pPr>
      <w:r>
        <w:rPr/>
        <w:t>IV.- FUNDAMENTACIO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- OBJETIV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GRAMA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ARTAMENTO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ÁRE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ÑO: 2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VI. CONTENIDOS Y BIBLIOGRAFÍ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II. PLAN DE TRABAJOS PRÁCTICO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III. METODOLOGÍA DE ENSEÑANZ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X. RÉGIMEN DE APROBACIÓ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CRONOGRAMA DE 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7"/>
        <w:gridCol w:w="1134"/>
        <w:gridCol w:w="21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mana y día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ctivida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s participante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59"/>
        <w:gridCol w:w="4796"/>
      </w:tblGrid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ACIÓN Y APROBACIÓN DE ESTE PROGRA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Responsable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ión del Departament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aració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lang w:val="pt-BR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Por la presente se </w:t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 que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/L.C./L.E. Nº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ursado y aprobado la asignatura 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Programa de Estudios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ío Cuarto, 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firstLine="141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267970</wp:posOffset>
                </wp:positionV>
                <wp:extent cx="17462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Firma  y sello  autorizada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Secret. Acad. de Facul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65.5pt;mso-wrap-distance-left:9.05pt;mso-wrap-distance-right:9.05pt;mso-wrap-distance-top:0pt;mso-wrap-distance-bottom:0pt;margin-top:21.1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Firma  y sello  autorizada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Secret. Acad. de Faculta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LEMENTO DE DIVULGACIÓ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RTICULO 1º.-</w:t>
      </w:r>
      <w:r>
        <w:rPr>
          <w:rFonts w:cs="Arial" w:ascii="Arial" w:hAnsi="Arial"/>
          <w:sz w:val="22"/>
          <w:szCs w:val="22"/>
        </w:rPr>
        <w:t xml:space="preserve"> El Complemento de Divulgación tendrá una extensión máxima de 500 palabras a fin de facilitar su rápida consulta a través de Internet y/u otros medios impresos. La redacción del mismo se realizará en un lenguaje accesible que facilite una adecuada comprensión por parte de interesados que carezcan de versación científica disciplinaria. </w:t>
      </w:r>
      <w:r>
        <w:rPr>
          <w:rFonts w:cs="Arial" w:ascii="Arial" w:hAnsi="Arial"/>
          <w:sz w:val="22"/>
          <w:szCs w:val="22"/>
          <w:lang w:val="pt-BR"/>
        </w:rPr>
        <w:t>Incluirá dos apartados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OBJETIVOS DEL CURSO</w:t>
      </w:r>
      <w:r>
        <w:rPr>
          <w:rFonts w:cs="Arial" w:ascii="Arial" w:hAnsi="Arial"/>
          <w:sz w:val="22"/>
          <w:szCs w:val="22"/>
        </w:rPr>
        <w:t xml:space="preserve">  Serán redactados en infinitivo, indicarán los fines que el curso persigue en relación con los contenidos mínimos. Tendrá una extensión de 200 palabras como máximo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PROGRAMA SINTETICO:</w:t>
      </w:r>
      <w:r>
        <w:rPr>
          <w:rFonts w:cs="Arial" w:ascii="Arial" w:hAnsi="Arial"/>
          <w:sz w:val="22"/>
          <w:szCs w:val="22"/>
        </w:rPr>
        <w:t xml:space="preserve"> Se indicará la propuesta central del curso de manera que permita visualizar rápidamente su sentido y el aporte que realiza a la carrera. A tal efecto se tendrán en cuenta los criterios utilizados para la formulación del Programa Analítico, las modalidades de su cursado y toda  otra información que contribuya a una mejor información. Tendrá una extensión de 300 palabras como máxim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6031865" cy="911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11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MPLEMENTO  DE DIVULGAC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URSO</w:t>
                            </w:r>
                            <w:r>
                              <w:rPr/>
                              <w:t xml:space="preserve">:                                                                                                             </w:t>
                              <w:tab/>
                              <w:t xml:space="preserve">                    AÑO: 200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:                                                                                           CODIGO del CURSO: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95pt;height:71.75pt;mso-wrap-distance-left:9.05pt;mso-wrap-distance-right:9.05pt;mso-wrap-distance-top:0pt;mso-wrap-distance-bottom:0pt;margin-top:1.55pt;mso-position-vertical-relative:text;margin-left:0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OMPLEMENTO  DE DIVULGACIO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CURSO</w:t>
                      </w:r>
                      <w:r>
                        <w:rPr/>
                        <w:t xml:space="preserve">:                                                                                                             </w:t>
                        <w:tab/>
                        <w:t xml:space="preserve">                    AÑO: 200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:                                                                                           CODIGO del CURSO: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DEL CURSO </w:t>
            </w:r>
            <w:r>
              <w:rPr>
                <w:rFonts w:cs="Arial" w:ascii="Arial" w:hAnsi="Arial"/>
                <w:sz w:val="22"/>
                <w:szCs w:val="22"/>
              </w:rPr>
              <w:t>(no más de 200 palabras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SINTETICO </w:t>
            </w:r>
            <w:r>
              <w:rPr>
                <w:rFonts w:cs="Arial" w:ascii="Arial" w:hAnsi="Arial"/>
                <w:sz w:val="22"/>
                <w:szCs w:val="22"/>
              </w:rPr>
              <w:t>(no más de 300 palabras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/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3:00Z</dcterms:created>
  <dc:creator>AI-00</dc:creator>
  <dc:description/>
  <cp:keywords/>
  <dc:language>en-US</dc:language>
  <cp:lastModifiedBy>Carmen Cholaky</cp:lastModifiedBy>
  <dcterms:modified xsi:type="dcterms:W3CDTF">2022-06-28T09:43:00Z</dcterms:modified>
  <cp:revision>2</cp:revision>
  <dc:subject/>
  <dc:title>ANEXO II</dc:title>
</cp:coreProperties>
</file>